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4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何健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制造及其自动化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胥维政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设计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明飞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制造及其自动化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浩然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（中外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沐寒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许士鹏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制造及其自动化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睿豪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中外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范博宁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凯瑞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周卢康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，电商与网络营销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明新智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昊霖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振昌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，电商与网络营销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祥浩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经济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骏楠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岬澎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黄如鑫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培鑫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业滨 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玲玉 ，女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子信息工程（航空电子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怡菲 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小学语文教育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牟瑞琪 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汉语言文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崔春辉 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和子瑞 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师范类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家栋 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奕嘉 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4-12-28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