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滨州学院第十一届大学生宿舍文化节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我的蓝天梦”航空创意文化活动方案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为进一步加强宿舍管理，提升大学生素质，提高大学生创新精神和开拓意识，突出学校以建设航空为主要特色的高水平应用型大学的目标，构建和谐公寓、和谐宿舍、和谐校园，依据学校《关于举办滨州学院第十一届大学生宿舍文化节的通知》精神，特制定本方案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活动宗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活动旨在增强大学生对航空知识的了解，提高大学生航空知识素养，营造开拓创新、锐意进取、健康向上的宿舍文化氛围，展现大学生良好的精神风貌，促进宿舍文化建设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组织单位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办单位：学生工作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武装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部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办单位：飞行学院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活动对象</w:t>
      </w:r>
    </w:p>
    <w:p>
      <w:pPr>
        <w:pStyle w:val="Normal"/>
        <w:spacing w:lineRule="exact" w:line="600"/>
        <w:ind w:firstLine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滨州学院全日制在校学生</w:t>
      </w:r>
    </w:p>
    <w:p>
      <w:pPr>
        <w:pStyle w:val="Normal"/>
        <w:spacing w:lineRule="exact" w:line="600"/>
        <w:ind w:firstLine="551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活动主题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营造校园航空文化氛围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时间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600"/>
        <w:ind w:left="63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六、活动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体现丰富多彩的大学生宿舍文化生活，反映宿舍成员对于航空方面知识的热情与热爱；体现宿舍航空创意氛围；作品立意新颖，主题鲜明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题材不限，如制作飞机模型（提倡创意模型）、剪纸、摄影、绘画、漫画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参赛作品要求原创，杜绝抄袭、冒名等行为，创意切合主题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各院（系）限报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参赛作品上交方式：院（系）申报表、原创声明、统计表、评审图片和作品打印版于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送至飞行学院学生科办公室（</w:t>
      </w:r>
      <w:r>
        <w:rPr>
          <w:rFonts w:eastAsia="仿宋_GB2312;仿宋" w:ascii="仿宋_GB2312;仿宋" w:hAnsi="仿宋_GB2312;仿宋"/>
          <w:sz w:val="28"/>
          <w:szCs w:val="28"/>
        </w:rPr>
        <w:t>3#201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2</w:t>
      </w:r>
      <w:r>
        <w:rPr>
          <w:rFonts w:ascii="仿宋_GB2312;仿宋" w:hAnsi="仿宋_GB2312;仿宋" w:eastAsia="仿宋_GB2312;仿宋"/>
          <w:sz w:val="28"/>
          <w:szCs w:val="28"/>
        </w:rPr>
        <w:t>日，我院邀请专业老师进行评审。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评分细则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主题思想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突出航空创意主题，航空精神与创新精神相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内容结构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作品中心突出，内容充实全面，符合创新精神；结构合理清晰。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创新性  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作品新颖，构思独特，内容丰富、有创新点，具有想象力和表现力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奖项设置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，二等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注意事项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为方便统计学生参与率，各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系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将《滨州学院第十一届大学生宿舍文化节航空创意文化活动方案统计表》、评审图片资料等一并报送承办单位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赛者需准确、完整填写“作品申报表”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所有参赛作品概不退稿，请自行保留底稿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作品必须为原创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请各院（系）注意活动截止日期和作品要求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滨州学院第十一届大学生宿舍文化节航空创意文化统计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滨州学院第十一届大学生宿舍文化节航空创意文化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滨州学院第十一届大学生宿舍文化节航空创意文化原创性声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滨州学院第十一届大学生宿舍文化节航空创意文化比赛考核细则。</w:t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right="26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第十一届大学生宿舍文化节组委会</w:t>
      </w:r>
    </w:p>
    <w:p>
      <w:pPr>
        <w:pStyle w:val="Normal"/>
        <w:spacing w:lineRule="exact" w:line="600"/>
        <w:ind w:right="1414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itlePg/>
          <w:textDirection w:val="lrTb"/>
          <w:docGrid w:type="default" w:linePitch="400" w:charSpace="0"/>
        </w:sectPr>
        <w:pStyle w:val="Normal"/>
        <w:spacing w:lineRule="auto" w:line="360"/>
        <w:ind w:righ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滨州学院第十一届大学生宿舍文化节</w:t>
      </w:r>
    </w:p>
    <w:p>
      <w:pPr>
        <w:pStyle w:val="Normal"/>
        <w:jc w:val="center"/>
        <w:rPr/>
      </w:pPr>
      <w:r>
        <w:rPr/>
        <w:t>航空创意文化作品统计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5"/>
        <w:gridCol w:w="1005"/>
        <w:gridCol w:w="1140"/>
        <w:gridCol w:w="2875"/>
        <w:gridCol w:w="1525"/>
      </w:tblGrid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初赛成绩</w:t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25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一大二总人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，参加比赛人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，参赛率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。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firstLine="125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表用于各院系统计学生参加情况，可自行增加表格的行数</w:t>
      </w:r>
    </w:p>
    <w:p>
      <w:pPr>
        <w:pStyle w:val="Normal"/>
        <w:ind w:firstLine="125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滨州学院第十一届大学生宿舍文化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航空创意文化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院（系）：                                    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476"/>
        <w:gridCol w:w="288"/>
        <w:gridCol w:w="703"/>
        <w:gridCol w:w="485"/>
        <w:gridCol w:w="1476"/>
        <w:gridCol w:w="1476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宿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特长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学生科长签章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手 机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微信号：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写说明：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每件作品填写表格一式一份（此表可以复制）。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表中未涉及事宜，请在备注栏中写明。</w:t>
      </w:r>
    </w:p>
    <w:p>
      <w:pPr>
        <w:pStyle w:val="Normal"/>
        <w:spacing w:lineRule="exact" w:line="440"/>
        <w:ind w:firstLine="14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申报表编号由评委会统一填写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滨州学院第十一届大学生宿舍文化节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航空创意文化作品原创性声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呈交的</w:t>
      </w:r>
      <w:r>
        <w:rPr>
          <w:rFonts w:ascii="仿宋_GB2312;仿宋" w:hAnsi="仿宋_GB2312;仿宋" w:eastAsia="仿宋_GB2312;仿宋"/>
          <w:sz w:val="32"/>
          <w:szCs w:val="32"/>
        </w:rPr>
        <w:t>大学生宿舍文化航空创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参赛作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是本人独立（或者与他人合作）进行创作所取得的成果。本参赛作品不含任何其他个人或集体已经发表或撰写过的作品成果。如因本作品抄袭发生版权纠纷，影响滨州学院声誉，自愿按照滨州学院违纪学生处理办法第九条第五款规定，接受纪律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内容我已认真阅读，特此声明。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0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作者签名： </w:t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滨州学院第十一届</w:t>
      </w:r>
      <w:r>
        <w:rPr>
          <w:rFonts w:ascii="华文中宋" w:hAnsi="华文中宋" w:cs="华文中宋" w:eastAsia="华文中宋"/>
          <w:b/>
          <w:sz w:val="36"/>
          <w:szCs w:val="36"/>
        </w:rPr>
        <w:t>大学生宿舍文化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航空创意文化比赛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考核细则</w:t>
      </w:r>
    </w:p>
    <w:p>
      <w:pPr>
        <w:pStyle w:val="Normal"/>
        <w:spacing w:lineRule="exact" w:line="60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次方案考核满分为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制，包括创新成绩（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分）和竞赛成绩（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）两项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创新分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4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按照方案体现创新精神（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分）。作品缺乏创新精神扣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，作品雷同扣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，不按要求上交报名表、原创性声明者，缺一份扣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分，扣完为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大一、大二人数参与率达到</w:t>
      </w:r>
      <w:r>
        <w:rPr>
          <w:rFonts w:eastAsia="仿宋_GB2312;仿宋" w:cs="仿宋" w:ascii="仿宋_GB2312;仿宋" w:hAnsi="仿宋_GB2312;仿宋"/>
          <w:sz w:val="30"/>
          <w:szCs w:val="30"/>
        </w:rPr>
        <w:t>12.5%</w:t>
      </w:r>
      <w:r>
        <w:rPr>
          <w:rFonts w:ascii="仿宋_GB2312;仿宋" w:hAnsi="仿宋_GB2312;仿宋" w:cs="仿宋" w:eastAsia="仿宋_GB2312;仿宋"/>
          <w:sz w:val="30"/>
          <w:szCs w:val="30"/>
        </w:rPr>
        <w:t>（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分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院（系）自行组织初赛，参与度达标得满分，每低一个百分点扣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扣完为止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院 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自行组织初赛评审图片材料、报名表和成绩单作为支撑材料。缺少支撑材料参与率按照参加决赛人数计算。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成绩（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60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参赛作品平均成绩（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分）。作品评分以百分制计算，按照作品平均分</w:t>
      </w:r>
      <w:r>
        <w:rPr>
          <w:rFonts w:eastAsia="仿宋_GB2312;仿宋" w:cs="仿宋" w:ascii="仿宋_GB2312;仿宋" w:hAnsi="仿宋_GB2312;仿宋"/>
          <w:sz w:val="30"/>
          <w:szCs w:val="30"/>
        </w:rPr>
        <w:t>*50%</w:t>
      </w:r>
      <w:r>
        <w:rPr>
          <w:rFonts w:ascii="仿宋_GB2312;仿宋" w:hAnsi="仿宋_GB2312;仿宋" w:cs="仿宋" w:eastAsia="仿宋_GB2312;仿宋"/>
          <w:sz w:val="30"/>
          <w:szCs w:val="30"/>
        </w:rPr>
        <w:t>计算该项得分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获奖加分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分）。一等奖每项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二等奖每项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三等奖每项</w:t>
      </w:r>
      <w:r>
        <w:rPr>
          <w:rFonts w:eastAsia="仿宋_GB2312;仿宋" w:cs="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仿宋" w:eastAsia="仿宋_GB2312;仿宋"/>
          <w:sz w:val="30"/>
          <w:szCs w:val="30"/>
        </w:rPr>
        <w:t>分</w:t>
      </w:r>
      <w:r>
        <w:rPr>
          <w:rFonts w:eastAsia="仿宋_GB2312;仿宋" w:cs="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未获奖作品每项</w:t>
      </w:r>
      <w:r>
        <w:rPr>
          <w:rFonts w:eastAsia="仿宋_GB2312;仿宋" w:cs="仿宋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分，加满为止。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bCs/>
          <w:color w:val="000000"/>
          <w:sz w:val="28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28"/>
          <w:szCs w:val="44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3:00Z</dcterms:created>
  <dc:creator>微软用户</dc:creator>
  <dc:description/>
  <cp:keywords/>
  <dc:language>en-US</dc:language>
  <cp:lastModifiedBy>Administrator</cp:lastModifiedBy>
  <dcterms:modified xsi:type="dcterms:W3CDTF">2017-04-15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