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4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5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0</w:t>
      </w:r>
      <w:r>
        <w:rPr>
          <w:bCs/>
          <w:color w:val="FF0000"/>
          <w:sz w:val="28"/>
          <w:szCs w:val="28"/>
          <w:lang w:val="en-US" w:eastAsia="zh-CN"/>
        </w:rPr>
        <w:t>5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生公寓管理中心进行安全检查中发现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违规违纪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陆滢滢，女，系马克思主义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思想政治教育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酗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庞元齐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美术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岳好，女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器人工程专业本科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聂耀荣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字媒体艺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董畅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音乐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姜宗葳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音乐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赵建伟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视觉传达设计（专升本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尊硕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字媒体艺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骆金洋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舞蹈学（师范类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一峥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字媒体艺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润正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字媒体艺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陈龙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字媒体艺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庄志森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数字媒体艺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秦铭，男，系艺术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舞蹈学（师范类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郭金金，女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气工程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酗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石硕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7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邹善龙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中外专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董家禾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(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校企专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)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7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姜文龙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世杰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校企专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孙昊泽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朱鹏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庞斌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7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酗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建傲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校企专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凯瑞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校企专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刚翼晗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校企专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赵子安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校企专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流卿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校企专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善铭，男，系经济管理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市场营销（中外专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汪辰浩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航空服务艺术与管理（校企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世钰，男，系乘务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航空服务艺术与管理（校企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乐泉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无人驾驶航空器系统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任建磊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无人驾驶航空器系统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孙锡钊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应用电子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8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文越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动力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陈玉栋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应用电子技术（校企 无人机控制）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许思远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子信息工程（校企 智能电子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任培昊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子信息工程（校企 智能电子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酗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葛常运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无人机应用技术专业专科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陆长柱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子信息工程（校企 智能电子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陈淼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子信息工程（校企 智能电子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张恒硕，男，系航空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动力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学生工作处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微信用户</cp:lastModifiedBy>
  <dcterms:modified xsi:type="dcterms:W3CDTF">2025-01-10T02:2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04107EE14CE3A3D71B86F764164C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DJiYjVmMDcyYmNhOGZiZTc1NGMzM2UxNWQ2ZjNhNDUiLCJ1c2VySWQiOiIxMzQ4NDMxMzgzIn0=</vt:lpwstr>
  </property>
  <property fmtid="{D5CDD505-2E9C-101B-9397-08002B2CF9AE}" pid="5" name="commondata">
    <vt:lpwstr>commondata</vt:lpwstr>
  </property>
</Properties>
</file>