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0</w:t>
      </w:r>
      <w:r>
        <w:rPr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鲁毅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高分子材料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2                 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谢雨时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于晓伟，男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法语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业鑫，男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英语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赵建濠，男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商务英语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睿杰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器人工程专业本科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方中宇，男，系人文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汉语言文学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宇航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器人工程专业本科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1-06T07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