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0</w:t>
      </w:r>
      <w:r>
        <w:rPr>
          <w:bCs/>
          <w:color w:val="FF0000"/>
          <w:sz w:val="28"/>
          <w:szCs w:val="28"/>
          <w:lang w:val="en-US" w:eastAsia="zh-CN"/>
        </w:rPr>
        <w:t>7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唐元一，男，系化工与安全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化工工程与工艺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董俊成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无人机应用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宝山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应用电子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运茗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应用电子技术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孔德昊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应用电子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白雨露，女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美术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沈壮娟，女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高策，男，系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学与应用数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39" w:firstLine="24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5-01-06T07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