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3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梁天杨，女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经济统计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范小凤，女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和煜山 ，男，系飞行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（民航机务工程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谢非杨 ，男，系机飞行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适航技术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宇杰 ，男，系机飞行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适航技术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06T05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