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8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建茹，女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航天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樊龙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庞克昊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贠更，男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宗俊淇，男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土木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韩孜硕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（中外，机场运行与管理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锡睿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运输（中外，机场运行与管理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家硕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安权，男，系机场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交通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鲁翔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边航瑞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明状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（中外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浩阳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（中外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宋云凯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航天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魏建胜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设计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马昊琳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设计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桑英豪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瑞鑫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（工程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蔺光璞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设计与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仪骏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子健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林君妍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420" w:hanging="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06T04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