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橘戏探秘”中国象棋比赛活动方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棋文化是中华民族文化的结晶，至今仍放射出熠熠奇光，为现代人所喜爱，在全国各地广为流传，被人们誉之为“国粹”。为了丰富学生的课余活动，展示中华民族文化的结晶，给学生提供更多的展示自我才华的机会，依据学校《关于举办滨州学院第十一届大学生宿舍文化节的通知》精神，特举办中国象棋比赛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活动主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弘扬中华国粹，丰富校园生活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组织单位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办单位：学生工作（武装）部（处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单位：航空工程学院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参赛要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以院（系）为单位组队参赛，每院（系）限报一队，队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其中男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、女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飞行学院可以全为男生，乘务学院可以全为女生，部分女生占多数的学院可以根据本学院实际情况派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女参赛</w:t>
      </w:r>
      <w:r>
        <w:rPr>
          <w:rFonts w:ascii="仿宋_GB2312;仿宋" w:hAnsi="仿宋_GB2312;仿宋" w:eastAsia="仿宋_GB2312;仿宋"/>
          <w:sz w:val="28"/>
          <w:szCs w:val="28"/>
        </w:rPr>
        <w:t>），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赛选手</w:t>
      </w:r>
      <w:r>
        <w:rPr>
          <w:rFonts w:ascii="仿宋_GB2312;仿宋" w:hAnsi="仿宋_GB2312;仿宋" w:eastAsia="仿宋_GB2312;仿宋"/>
          <w:sz w:val="28"/>
          <w:szCs w:val="28"/>
        </w:rPr>
        <w:t>中选定队长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各院（系）请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将报名表（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纸质版交航空工程学院学生科办公室（工科楼</w:t>
      </w:r>
      <w:r>
        <w:rPr>
          <w:rFonts w:eastAsia="仿宋_GB2312;仿宋" w:ascii="仿宋_GB2312;仿宋" w:hAnsi="仿宋_GB2312;仿宋"/>
          <w:sz w:val="28"/>
          <w:szCs w:val="28"/>
        </w:rPr>
        <w:t>4-104</w:t>
      </w:r>
      <w:r>
        <w:rPr>
          <w:rFonts w:ascii="仿宋_GB2312;仿宋" w:hAnsi="仿宋_GB2312;仿宋" w:eastAsia="仿宋_GB2312;仿宋"/>
          <w:sz w:val="28"/>
          <w:szCs w:val="28"/>
        </w:rPr>
        <w:t>），同时发送电子版到邮箱：</w:t>
      </w:r>
      <w:r>
        <w:rPr>
          <w:rFonts w:eastAsia="仿宋_GB2312;仿宋" w:ascii="仿宋_GB2312;仿宋" w:hAnsi="仿宋_GB2312;仿宋"/>
          <w:sz w:val="28"/>
          <w:szCs w:val="28"/>
        </w:rPr>
        <w:t>hkgcxy2015@163.com</w:t>
      </w:r>
      <w:r>
        <w:rPr>
          <w:rFonts w:ascii="仿宋_GB2312;仿宋" w:hAnsi="仿宋_GB2312;仿宋" w:eastAsia="仿宋_GB2312;仿宋"/>
          <w:sz w:val="28"/>
          <w:szCs w:val="28"/>
        </w:rPr>
        <w:t>，逾期视为弃权。所有参赛队员需凭身份证和学生证参加比赛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晚上</w:t>
      </w:r>
      <w:r>
        <w:rPr>
          <w:rFonts w:eastAsia="仿宋_GB2312;仿宋" w:ascii="仿宋_GB2312;仿宋" w:hAnsi="仿宋_GB2312;仿宋"/>
          <w:sz w:val="28"/>
          <w:szCs w:val="28"/>
        </w:rPr>
        <w:t>20:00</w:t>
      </w:r>
      <w:r>
        <w:rPr>
          <w:rFonts w:ascii="仿宋_GB2312;仿宋" w:hAnsi="仿宋_GB2312;仿宋" w:eastAsia="仿宋_GB2312;仿宋"/>
          <w:sz w:val="28"/>
          <w:szCs w:val="28"/>
        </w:rPr>
        <w:t>所有参赛队的队长到航空工程学院会议室（工科楼</w:t>
      </w:r>
      <w:r>
        <w:rPr>
          <w:rFonts w:eastAsia="仿宋_GB2312;仿宋" w:ascii="仿宋_GB2312;仿宋" w:hAnsi="仿宋_GB2312;仿宋"/>
          <w:sz w:val="28"/>
          <w:szCs w:val="28"/>
        </w:rPr>
        <w:t>4-106</w:t>
      </w:r>
      <w:r>
        <w:rPr>
          <w:rFonts w:ascii="仿宋_GB2312;仿宋" w:hAnsi="仿宋_GB2312;仿宋" w:eastAsia="仿宋_GB2312;仿宋"/>
          <w:sz w:val="28"/>
          <w:szCs w:val="28"/>
        </w:rPr>
        <w:t>）参加分组抽签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比赛时间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循环赛阶段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决赛淘汰赛阶段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比赛地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组赛：工科楼前广场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淘汰赛：航空工程学院会议室（工科楼</w:t>
      </w:r>
      <w:r>
        <w:rPr>
          <w:rFonts w:eastAsia="仿宋_GB2312;仿宋" w:ascii="仿宋_GB2312;仿宋" w:hAnsi="仿宋_GB2312;仿宋"/>
          <w:sz w:val="28"/>
          <w:szCs w:val="28"/>
        </w:rPr>
        <w:t>4-10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比赛规则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基本规则：严格遵循中国象棋比赛规则进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时间规定：每步限时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秒钟，累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超时判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弈规定：每队男生自行拟定出场顺序，女生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出场。每局抽签决定棋色，执红者先行，双方轮流各走一着，直至分出胜负、和棋或者自行认输为止，落子无悔，悔棋判负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比赛方式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分两个阶段进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阶段，小组循环赛：所有参赛队以抽签分成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4</w:t>
      </w:r>
      <w:r>
        <w:rPr>
          <w:rFonts w:ascii="仿宋_GB2312;仿宋" w:hAnsi="仿宋_GB2312;仿宋" w:eastAsia="仿宋_GB2312;仿宋"/>
          <w:sz w:val="28"/>
          <w:szCs w:val="28"/>
        </w:rPr>
        <w:t>个小组。比赛采用单循环赛制，男生对局时以各队自行拟定的出场顺序比赛，女生第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出场，胜者本队得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和棋双方各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负方得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。以积分进行小组排名，积分前两名队伍进入淘汰赛。积分相同时，以双方小组循环赛对弈成绩确定排名，胜者排前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阶段，淘汰赛：四个小组的前两名进入决赛阶段，决赛阶段采用交叉淘汰赛制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小组前两名为决赛阶段的上半赛区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小组前两名为决赛阶段的下半赛区，实行一对一淘汰制，对弈选手三局两胜，胜者本队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，率先得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的队伍进入下一轮。通过比赛直至决出冠军、亚军和季军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分组情况及赛程电子版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上午下班前下发到各院（系）学生科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胜负判定和犯规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对局时，一方出现下列情况之一，就算输棋，对方得胜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帅（将）被对方“将死”；走棋后形成帅（将）直接对面；被困毙（走棋的一方，无子可走，就算被“困毙”）；长将、长吃；自己宣布认输；在同一棋局中，三次犯规；在对局中拒绝遵守本规则或严重违反纪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对局中，出现下列情况之一，就算和棋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属于理论上公认的双方均无取胜可能的局势；提议作和，应使双方机会均等。只要是一方提和，另一方已宣告同意，双方都不许反悔；双方走棋出现循环反复三次，符合“棋例”中“不变作和”的有关规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犯规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局时，一方出现下列情况之一，即为犯规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在对方走棋时间内，无故提出问题，或有其他构成干扰对方注意力的行为；提议作和经对方拒绝后，连续提出；轮到己方走棋时，超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秒没有走棋；触摸了己方不可能走动的棋子；触摸了对方的棋子，而己方的任何棋子都无法吃掉它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奖项设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设置一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未尽事宜，另行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滨州学院第十一届大学生宿舍文化节中国象棋比赛报名表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滨州学院第十一届大学生宿舍文化节中国象棋比赛考核办法</w:t>
      </w:r>
    </w:p>
    <w:p>
      <w:pPr>
        <w:pStyle w:val="Normal"/>
        <w:spacing w:lineRule="exact" w:line="600"/>
        <w:ind w:right="1120" w:hanging="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right="11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1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11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第十一届大学生宿舍文化节组委会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8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象棋比赛报名表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900"/>
        <w:gridCol w:w="1104"/>
        <w:gridCol w:w="1864"/>
        <w:gridCol w:w="490"/>
        <w:gridCol w:w="2015"/>
        <w:gridCol w:w="827"/>
      </w:tblGrid>
      <w:tr>
        <w:trPr>
          <w:trHeight w:val="9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队长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队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（系）推荐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480" w:firstLine="29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学生科长签字（盖章）： 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队长必须为参赛队员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表电子版发送到邮箱：</w:t>
      </w:r>
      <w:hyperlink r:id="rId2">
        <w:r>
          <w:rPr>
            <w:rStyle w:val="InternetLink"/>
            <w:rFonts w:eastAsia="仿宋_GB2312;仿宋"/>
            <w:sz w:val="24"/>
          </w:rPr>
          <w:t>hkgcxy2015@163.com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滨州学院第十一届大学生宿舍文化节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象棋比赛考核办法</w:t>
      </w:r>
    </w:p>
    <w:p>
      <w:pPr>
        <w:pStyle w:val="Normal"/>
        <w:spacing w:lineRule="exact" w:line="680"/>
        <w:ind w:firstLine="560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bookmarkStart w:id="0" w:name="OLE_LINK1"/>
      <w:r>
        <w:rPr>
          <w:rFonts w:ascii="仿宋_GB2312;仿宋" w:hAnsi="仿宋_GB2312;仿宋" w:cs="华文中宋" w:eastAsia="仿宋_GB2312;仿宋"/>
          <w:bCs/>
          <w:sz w:val="28"/>
          <w:szCs w:val="28"/>
        </w:rPr>
        <w:t>能按照《滨州学院第十一届大学生宿舍文化节中国象棋比赛活动方案》要求组队参加比赛，规范填写报名表格；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）</w:t>
      </w:r>
      <w:bookmarkEnd w:id="0"/>
    </w:p>
    <w:p>
      <w:pPr>
        <w:pStyle w:val="Normal"/>
        <w:spacing w:lineRule="exact" w:line="68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bookmarkStart w:id="1" w:name="OLE_LINK2"/>
      <w:r>
        <w:rPr>
          <w:rFonts w:ascii="仿宋_GB2312;仿宋" w:hAnsi="仿宋_GB2312;仿宋" w:cs="华文中宋" w:eastAsia="仿宋_GB2312;仿宋"/>
          <w:bCs/>
          <w:sz w:val="28"/>
          <w:szCs w:val="28"/>
        </w:rPr>
        <w:t>严格遵守比赛纪律，服从管理；顾全大局，队与队之间团结友好；参赛队员凭身份证和学生证按时参加比赛；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）</w:t>
      </w:r>
      <w:bookmarkEnd w:id="1"/>
    </w:p>
    <w:p>
      <w:pPr>
        <w:pStyle w:val="Normal"/>
        <w:spacing w:lineRule="exact" w:line="68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bookmarkStart w:id="2" w:name="OLE_LINK3"/>
      <w:r>
        <w:rPr>
          <w:rFonts w:ascii="仿宋_GB2312;仿宋" w:hAnsi="仿宋_GB2312;仿宋" w:cs="华文中宋" w:eastAsia="仿宋_GB2312;仿宋"/>
          <w:bCs/>
          <w:sz w:val="28"/>
          <w:szCs w:val="28"/>
        </w:rPr>
        <w:t>参赛选手注重文明礼貌，尊重对手，服从裁判；过程中严格遵守比赛时间；赛场作风好，胜不骄、败不馁，观棋不语；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）</w:t>
      </w:r>
      <w:bookmarkEnd w:id="2"/>
    </w:p>
    <w:p>
      <w:pPr>
        <w:pStyle w:val="Normal"/>
        <w:spacing w:lineRule="exact" w:line="68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bookmarkStart w:id="3" w:name="OLE_LINK4"/>
      <w:r>
        <w:rPr>
          <w:rFonts w:ascii="仿宋_GB2312;仿宋" w:hAnsi="仿宋_GB2312;仿宋" w:cs="华文中宋" w:eastAsia="仿宋_GB2312;仿宋"/>
          <w:bCs/>
          <w:sz w:val="28"/>
          <w:szCs w:val="28"/>
        </w:rPr>
        <w:t>比赛成绩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）：冠军得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，亚军得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8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，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名得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6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，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5-8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名得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，其它队伍得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分</w:t>
      </w:r>
      <w:bookmarkEnd w:id="3"/>
      <w:r>
        <w:rPr>
          <w:rFonts w:ascii="仿宋_GB2312;仿宋" w:hAnsi="仿宋_GB2312;仿宋" w:cs="华文中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gcxtz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>雨林木风</dc:creator>
  <dc:description/>
  <cp:keywords/>
  <dc:language>en-US</dc:language>
  <cp:lastModifiedBy>Administrator</cp:lastModifiedBy>
  <cp:lastPrinted>2014-05-23T16:52:00Z</cp:lastPrinted>
  <dcterms:modified xsi:type="dcterms:W3CDTF">2017-04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